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РЕЗУЛЬТАТЫ СОРЕВНОВАНИЙ:</w:t>
      </w:r>
    </w:p>
    <w:p>
      <w:pPr>
        <w:pStyle w:val="Normal"/>
        <w:ind w:left="360" w:hanging="360"/>
        <w:jc w:val="center"/>
        <w:rPr/>
      </w:pPr>
      <w:r>
        <w:rPr>
          <w:rFonts w:cs="Century Gothic" w:ascii="Century Gothic" w:hAnsi="Century Gothic"/>
          <w:b/>
          <w:lang w:val="en-US"/>
        </w:rPr>
        <w:t>III</w:t>
      </w:r>
      <w:r>
        <w:rPr>
          <w:rFonts w:cs="Century Gothic" w:ascii="Century Gothic" w:hAnsi="Century Gothic"/>
          <w:b/>
        </w:rPr>
        <w:t xml:space="preserve"> Всероссийского слета казачьей молодежи</w:t>
      </w:r>
    </w:p>
    <w:p>
      <w:pPr>
        <w:pStyle w:val="Normal"/>
        <w:ind w:left="360" w:hanging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(выполнение нормативов ГТО) в г. Азове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360" w:hanging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- прыжки в длину с места: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70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Мест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Название вой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Результат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возрастная группа 18 – 24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Центральное казачье войс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Шурыгин Ром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83 с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Кубанское войсковое казачье общ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Огарев Владими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75 с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I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Кубанское войсковое казачье общ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Рыбников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72 см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возрастная группа 25 – 30 л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Всевеликое войско До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Березин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99 с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Всевеликое войско До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Попов Иго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98 с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I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Всевеликое войско До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Головко 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92 см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- бег 100 м :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70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Мест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Название вой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Результат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возрастная группа 18 – 24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highlight w:val="red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highlight w:val="red"/>
              </w:rPr>
            </w:pPr>
            <w:r>
              <w:rPr>
                <w:rFonts w:cs="Century Gothic" w:ascii="Century Gothic" w:hAnsi="Century Gothic"/>
              </w:rPr>
              <w:t>Центральное казачье войс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highlight w:val="red"/>
              </w:rPr>
            </w:pPr>
            <w:r>
              <w:rPr>
                <w:rFonts w:cs="Century Gothic" w:ascii="Century Gothic" w:hAnsi="Century Gothic"/>
              </w:rPr>
              <w:t>Шурыгин Ро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highlight w:val="red"/>
              </w:rPr>
            </w:pPr>
            <w:r>
              <w:rPr>
                <w:rFonts w:cs="Century Gothic" w:ascii="Century Gothic" w:hAnsi="Century Gothic"/>
              </w:rPr>
              <w:t xml:space="preserve">11.30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Терское войсковое казачье общ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Черников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1.79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I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Оренбургское войсковое казачье общ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Другов Пав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1.80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I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Центральное казачье войс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Белоусов Тимоф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1.80 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возрастная группа 25 – 30 л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Всевеликое войско До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Попов Иго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1.60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Центральное казачье войс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Щепеле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2.10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I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Всевеликое войско До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Головко 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.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I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Оренбургское войсковое казачье общ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Ладыгин Стани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2.60 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- подтягивание из виса на высокой перекладине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70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Мест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Название вой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Результат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возрастная группа 18 – 24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Терское войсковое казачье общ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Кузнецов 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27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-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Терское войсковое казачье общ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Трусов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25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-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Всевеликое войско До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Гладюк Ви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25 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возрастная группа 25 – 30 л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Всевеликое войско До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Березин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Кубанское войсковое казачье общ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Усков 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I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Центральное казачье войс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Михайлов Ви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1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- наклон вперед из положения стоя на гимнастической скамье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70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Мест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Название вой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Результат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возрастная группа 18 – 24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Кубанское войсковое казачье общ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Зацаринский 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Сибирское войсковое казачье общ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Недоступ Вади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I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Всевеликое войско До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Шепетя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возрастная группа 25 – 30 л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US"/>
              </w:rPr>
              <w:t>1-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Кубанское войсковое казачье общ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Тюрин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-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Центральное казачье войс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Румянцев 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I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Центральное казачье войс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Бурченко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2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- метание спортивного снаряда весом 700 г: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70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Мест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Название вой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Результат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возрастная группа 18 – 24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Всевеликое войско До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Ребро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Енисейское войсковое казачье общ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Кузьменко Александ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I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Терское войсковое казачье общ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Кузнецов 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8.60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возрастная группа 25 – 30 л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Кубанское войсковое казачье общ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Усков 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9.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Оренбургское войсковое казачье общ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Ладыгин Стани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9.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I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Всевеликое войско До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Головко 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9.0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- плавание на 50м: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70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Мест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Название вой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Результат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возрастная группа 18 – 24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Волжское войсковое казачье общ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Рыбаков Артё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.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Волжское войсковое казачье общ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Свинарев Макси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6.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I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Волжское войсковое казачье общ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Кривицкий Иго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6.96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возрастная группа 25 – 30 л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Волжское войсковое казачье общ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Холодков Ро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6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Волжское войсковое казачье общ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Разумов Васи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7.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I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Волжское войсковое казачье общ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Минаков 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8.68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- стрельба из пневматического оружия: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70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Мест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Название вой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Результат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возрастная группа 18 – 24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Енисейское войсковое казачье общ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Кытмано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Енисейское войсковое казачье общ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Ильин Дмитр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I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Всевеликое войско До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Галадюк Ви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возрастная группа 25 – 30 л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Всевеликое войско До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Лаухин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Центральное казачье войс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Румянцев 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I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Всевеликое войско До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Головко 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- бег 3 км: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70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Мест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Название вой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Результат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возрастная группа 18 – 24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Волжское войсковое казачье общ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Рыбаков Артё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.56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Оренбургское войсковое казачье общ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Исламгулов Риш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14.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I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Оренбургское войсковое казачье общ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Каримов Музаф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14.34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возрастная группа 25 – 30 л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Центральное казачье войс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Щепеле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.37.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Всевеликое войско До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Макаров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21.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I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Оренбургское войсковое казачье общ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Малышев 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21.80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080" w:right="539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20:00Z</dcterms:created>
  <dc:creator>Е.В. Булатова</dc:creator>
  <dc:description/>
  <cp:keywords/>
  <dc:language>en-US</dc:language>
  <cp:lastModifiedBy>Е.В. Булатова</cp:lastModifiedBy>
  <dcterms:modified xsi:type="dcterms:W3CDTF">2016-05-27T07:20:00Z</dcterms:modified>
  <cp:revision>2</cp:revision>
  <dc:subject/>
  <dc:title/>
</cp:coreProperties>
</file>